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*Master Version 1.1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last-minute additions or enhancements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*Master system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would not have been possible if not for the support of my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s.  To Ray, Charlotte, John, and Fred I send my sincere thanks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have done it without 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edule*Master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*Master is distributed under the 'Shareware' concept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means that you have the opportunity to try the softwar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it!   If you like the program and intend to use it then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t.  If the software is of no use to you then simply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disk - you've lost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copy and distribute this program free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No profit may be made from its distribution.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ing fee not to exceed $5.00 may be charg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The program must not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Low-cos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Technical support VIA mail, GENIE,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A printed copy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A copy of the registered version of the software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*Master Price List Effective February 16,199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rices include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of copies                    Price Per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                    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- 5                          $   35.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- 10                             3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- 15                             2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- 20                             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imited Site License*           $  800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imited Corporate License*      $1,50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te License - Unlimited rights to reproduce and use as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as are needed for any one location or 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porate License - Unlimited rights to reproduce and use as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 as are needed for any corporation consisting of multi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For Site and Corporate licenses, only one copy of the man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oftware will be sent.  The site/corporation may reproduc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copies as are needed.  License agreement must be signed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se prices are subject to change without notic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supply the following information and enclose a check or</w:t>
      </w:r>
    </w:p>
    <w:p>
      <w:pPr>
        <w:pStyle w:val="PreformattedText"/>
        <w:bidi w:val="0"/>
        <w:jc w:val="left"/>
        <w:rPr/>
      </w:pPr>
      <w:r>
        <w:rPr/>
        <w:t>money order for the appropriate amount (in US fu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: ________________________________  State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umber of copies =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ice Per Copy  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tal Enclosed   =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id you hear about Schedule*Master ? 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ype of computer are you using (please include the type of monitor</w:t>
      </w:r>
    </w:p>
    <w:p>
      <w:pPr>
        <w:pStyle w:val="PreformattedText"/>
        <w:bidi w:val="0"/>
        <w:jc w:val="left"/>
        <w:rPr/>
      </w:pPr>
      <w:r>
        <w:rPr/>
        <w:t>you are using, memory installed, etc)  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 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 :                       Steve Flow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Box 1488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bany, NY 12212-48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02/16/91   Version 1.1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ere have been many enhancements and a few fixes added to this release.</w:t>
      </w:r>
    </w:p>
    <w:p>
      <w:pPr>
        <w:pStyle w:val="PreformattedText"/>
        <w:bidi w:val="0"/>
        <w:jc w:val="left"/>
        <w:rPr/>
      </w:pPr>
      <w:r>
        <w:rPr/>
        <w:t>The enhancements are listed first, followed by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Ability to detect if SM is running in anoth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Added ability to 'G'o to a date from within a day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When adding/displaying a record the date is shown in the data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Weekly time graph is available by person (or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When editing a record, the tab key will move between all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It is now possible to delete records from the search result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Added a record counter to the mass delete function so that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ed of the # of record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Added a confirm box to the repeat ev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Added note records to the todo report section of the dail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When printing from a daily view the priority is now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Fixed color problem when clearing screen between pag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 search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Fixed problem that occurred when the data file grew lar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Fixed display problem that caused Schedule*Master to crash the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n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Removed the dynamic memory allocation routines, as they were ca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on IBM 3270 PC's and in the DOS compatibility mode of OS/2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records are now simply 'flagged' as deleted and a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 utility was added to reduce the size of files with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in them.  See the documentation fil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bugs resulted in the files becoming corrputed after a period</w:t>
      </w:r>
    </w:p>
    <w:p>
      <w:pPr>
        <w:pStyle w:val="PreformattedText"/>
        <w:bidi w:val="0"/>
        <w:jc w:val="left"/>
        <w:rPr/>
      </w:pPr>
      <w:r>
        <w:rPr/>
        <w:t>of time.  Registered users will receive a fix program that will correct</w:t>
      </w:r>
    </w:p>
    <w:p>
      <w:pPr>
        <w:pStyle w:val="PreformattedText"/>
        <w:bidi w:val="0"/>
        <w:jc w:val="left"/>
        <w:rPr/>
      </w:pPr>
      <w:r>
        <w:rPr/>
        <w:t>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ny type of task-switching software (such as Software</w:t>
      </w:r>
    </w:p>
    <w:p>
      <w:pPr>
        <w:pStyle w:val="PreformattedText"/>
        <w:bidi w:val="0"/>
        <w:jc w:val="left"/>
        <w:rPr/>
      </w:pPr>
      <w:r>
        <w:rPr/>
        <w:t>Carrousel) or multi-tasking system (such as DESQVIEW or WINDOWS) DO NOT run</w:t>
      </w:r>
    </w:p>
    <w:p>
      <w:pPr>
        <w:pStyle w:val="PreformattedText"/>
        <w:bidi w:val="0"/>
        <w:jc w:val="left"/>
        <w:rPr/>
      </w:pPr>
      <w:r>
        <w:rPr/>
        <w:t>Schedule*Master in two sessions at the same time.  This will cause your files</w:t>
      </w:r>
    </w:p>
    <w:p>
      <w:pPr>
        <w:pStyle w:val="PreformattedText"/>
        <w:bidi w:val="0"/>
        <w:jc w:val="left"/>
        <w:rPr/>
      </w:pPr>
      <w:r>
        <w:rPr/>
        <w:t>to become corrupted and will produce intermittant errors.  If you do try</w:t>
      </w:r>
    </w:p>
    <w:p>
      <w:pPr>
        <w:pStyle w:val="PreformattedText"/>
        <w:bidi w:val="0"/>
        <w:jc w:val="left"/>
        <w:rPr/>
      </w:pPr>
      <w:r>
        <w:rPr/>
        <w:t>to run Schedule*Master in 2 sessions you will be warned when the second</w:t>
      </w:r>
    </w:p>
    <w:p>
      <w:pPr>
        <w:pStyle w:val="PreformattedText"/>
        <w:bidi w:val="0"/>
        <w:jc w:val="left"/>
        <w:rPr/>
      </w:pPr>
      <w:r>
        <w:rPr/>
        <w:t>session begins to reply Y or N to continue.  Replying Y will allow the</w:t>
      </w:r>
    </w:p>
    <w:p>
      <w:pPr>
        <w:pStyle w:val="PreformattedText"/>
        <w:bidi w:val="0"/>
        <w:jc w:val="left"/>
        <w:rPr/>
      </w:pPr>
      <w:r>
        <w:rPr/>
        <w:t>session to run, hoever if you really do have another session going your</w:t>
      </w:r>
    </w:p>
    <w:p>
      <w:pPr>
        <w:pStyle w:val="PreformattedText"/>
        <w:bidi w:val="0"/>
        <w:jc w:val="left"/>
        <w:rPr/>
      </w:pPr>
      <w:r>
        <w:rPr/>
        <w:t>files will b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printer driver has been included called SMDRIVER.STR.  This</w:t>
      </w:r>
    </w:p>
    <w:p>
      <w:pPr>
        <w:pStyle w:val="PreformattedText"/>
        <w:bidi w:val="0"/>
        <w:jc w:val="left"/>
        <w:rPr/>
      </w:pPr>
      <w:r>
        <w:rPr/>
        <w:t>driver is for the Star NX1000 Multifont printer.  To use i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 Rename SMDRIVER.DAT to SMDRIVER.IB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 Rename SMDRIVER.STR to SMDRIV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IBM driver will work with the Star printer, it is not as</w:t>
      </w:r>
    </w:p>
    <w:p>
      <w:pPr>
        <w:pStyle w:val="PreformattedText"/>
        <w:bidi w:val="0"/>
        <w:jc w:val="left"/>
        <w:rPr/>
      </w:pPr>
      <w:r>
        <w:rPr/>
        <w:t>efficient as using the Star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xperience any problems at all, or want to make a suggestion for</w:t>
      </w:r>
    </w:p>
    <w:p>
      <w:pPr>
        <w:pStyle w:val="PreformattedText"/>
        <w:bidi w:val="0"/>
        <w:jc w:val="left"/>
        <w:rPr/>
      </w:pPr>
      <w:r>
        <w:rPr/>
        <w:t>improving Schedule*Master please contact me at the address listed below.  I</w:t>
      </w:r>
    </w:p>
    <w:p>
      <w:pPr>
        <w:pStyle w:val="PreformattedText"/>
        <w:bidi w:val="0"/>
        <w:jc w:val="left"/>
        <w:rPr/>
      </w:pPr>
      <w:r>
        <w:rPr/>
        <w:t>will make every effort to eliminate any bugs reporte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/01/90 Version 1.0 Released</w:t>
      </w:r>
    </w:p>
    <w:p>
      <w:pPr>
        <w:pStyle w:val="PreformattedText"/>
        <w:bidi w:val="0"/>
        <w:jc w:val="left"/>
        <w:rPr/>
      </w:pPr>
      <w:r>
        <w:rPr/>
        <w:t>02/16/91 Version 1.1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is available via mail a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 Flow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1488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bany, NY 12212-48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mail support, you can also contact me on Compuserve at</w:t>
      </w:r>
    </w:p>
    <w:p>
      <w:pPr>
        <w:pStyle w:val="PreformattedText"/>
        <w:bidi w:val="0"/>
        <w:jc w:val="left"/>
        <w:rPr/>
      </w:pPr>
      <w:r>
        <w:rPr/>
        <w:t>73077,1776 or on GEnie as S.Flow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c.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is provided on the distribution diskette a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DOC.TXT       -       Main documentation file in ASCII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e that the screen image figur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cluded in the disk-based document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 are the samp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-       Last minu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view any of these files by typing the following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filename|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e the 'filename' with the name of the documentation file you wish to</w:t>
      </w:r>
    </w:p>
    <w:p>
      <w:pPr>
        <w:pStyle w:val="PreformattedText"/>
        <w:bidi w:val="0"/>
        <w:jc w:val="left"/>
        <w:rPr/>
      </w:pPr>
      <w:r>
        <w:rPr/>
        <w:t>view.  The |MORE will cause the display to stop scrolling when the screen</w:t>
      </w:r>
    </w:p>
    <w:p>
      <w:pPr>
        <w:pStyle w:val="PreformattedText"/>
        <w:bidi w:val="0"/>
        <w:jc w:val="left"/>
        <w:rPr/>
      </w:pPr>
      <w:r>
        <w:rPr/>
        <w:t>becomes full and waits for you to press any character.  In order for this to</w:t>
      </w:r>
    </w:p>
    <w:p>
      <w:pPr>
        <w:pStyle w:val="PreformattedText"/>
        <w:bidi w:val="0"/>
        <w:jc w:val="left"/>
        <w:rPr/>
      </w:pPr>
      <w:r>
        <w:rPr/>
        <w:t>work properly you must have the file MORE.COM in a directory accessible via a</w:t>
      </w:r>
    </w:p>
    <w:p>
      <w:pPr>
        <w:pStyle w:val="PreformattedText"/>
        <w:bidi w:val="0"/>
        <w:jc w:val="left"/>
        <w:rPr/>
      </w:pPr>
      <w:r>
        <w:rPr/>
        <w:t>PATH statement (see the DOS manual for instructions on the PATH statement).</w:t>
      </w:r>
    </w:p>
    <w:p>
      <w:pPr>
        <w:pStyle w:val="PreformattedText"/>
        <w:bidi w:val="0"/>
        <w:jc w:val="left"/>
        <w:rPr/>
      </w:pPr>
      <w:r>
        <w:rPr/>
        <w:t>You may also enter TYPE FILENAME and simply display the file continuously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print any of the files by typing the following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substitute the 'filename' with the name of the file you wish to print.</w:t>
      </w:r>
    </w:p>
    <w:p>
      <w:pPr>
        <w:pStyle w:val="PreformattedText"/>
        <w:bidi w:val="0"/>
        <w:jc w:val="left"/>
        <w:rPr/>
      </w:pPr>
      <w:r>
        <w:rPr/>
        <w:t>The file PRINT.COM must be in a directory accessible via a PATH statement in</w:t>
      </w:r>
    </w:p>
    <w:p>
      <w:pPr>
        <w:pStyle w:val="PreformattedText"/>
        <w:bidi w:val="0"/>
        <w:jc w:val="left"/>
        <w:rPr/>
      </w:pPr>
      <w:r>
        <w:rPr/>
        <w:t>order for this to work.  If you don't have PRINT.COM (??) then t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filenam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itute 'filename' with the name of the file you wish to pri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